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DÖNGÜSEL EKONOMİ EYLEM PLANI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3772"/>
      </w:tblGrid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Eylem/ Strateji Madd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Değişiklik Önerisi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</w:rPr>
              <w:t>(Ekleme önerinizi kırmızı ile veya silme önerinizi üstü çizili gösteriniz.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Varsa Açıklamanız</w:t>
            </w:r>
          </w:p>
        </w:tc>
      </w:tr>
      <w:tr>
        <w:trPr>
          <w:trHeight w:val="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  <w:iCs/>
          <w:color w:val="FF0000"/>
          <w:spacing w:val="-2"/>
          <w:sz w:val="24"/>
          <w:szCs w:val="24"/>
        </w:rPr>
        <w:t xml:space="preserve">Not: Değişiklik önerilerinizin yorum olarak değil somut öneriler olarak belirtilmesi önem arz etmektedir. </w:t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2:00Z</dcterms:created>
  <dc:creator>MYener</dc:creator>
  <dc:description/>
  <cp:keywords/>
  <dc:language>en-US</dc:language>
  <cp:lastModifiedBy>ESİN ÖZARSLAN</cp:lastModifiedBy>
  <cp:lastPrinted>2006-02-14T16:22:00Z</cp:lastPrinted>
  <dcterms:modified xsi:type="dcterms:W3CDTF">2023-06-23T08:49:00Z</dcterms:modified>
  <cp:revision>7</cp:revision>
  <dc:subject/>
  <dc:title>MEVZUAT HAZIRLAMA USUL VE ESASLARINA İLİŞKİN YÖNETMELİK</dc:title>
</cp:coreProperties>
</file>